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ll Arthur Water Corpor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lication for new water serv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Name: _______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hysical Address: 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a Renter or Landowner? 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illing Address: 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__________________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ocial Security # ______/______/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Home Phone # (_____) ______--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Work Phone #  (_____) ______--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Drivers License # or State I.D. #  _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ate of Birth ______/______/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ate Requesting Service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matic Draft?  YES or NO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32"/>
          <w:szCs w:val="32"/>
        </w:rPr>
        <w:t>(</w:t>
      </w:r>
      <w:r>
        <w:rPr>
          <w:b/>
          <w:sz w:val="26"/>
          <w:szCs w:val="26"/>
        </w:rPr>
        <w:t>Bills will be drafted directly out of your checking or savings accoun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received a copy of the Bell Arthur Water Corporation’s Rules and Regulation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Signatu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D VERIFY BY _____________________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0:23:00Z</dcterms:created>
  <dc:creator>Shatreka Joyner</dc:creator>
  <dc:description/>
  <dc:language>en-US</dc:language>
  <cp:lastModifiedBy>TiaJoyner</cp:lastModifiedBy>
  <cp:lastPrinted>2008-03-26T10:11:00Z</cp:lastPrinted>
  <dcterms:modified xsi:type="dcterms:W3CDTF">2008-03-26T15:11:00Z</dcterms:modified>
  <cp:revision>8</cp:revision>
  <dc:subject/>
  <dc:title>Bell Arthur Water Corporation</dc:title>
</cp:coreProperties>
</file>